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0"/>
        <w:jc w:val="both"/>
        <w:rPr>
          <w:szCs w:val="26"/>
          <w:lang w:val="it-IT"/>
        </w:rPr>
      </w:pPr>
      <w:r>
        <w:rPr>
          <w:szCs w:val="26"/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 w:before="0" w:after="0"/>
        <w:jc w:val="both"/>
        <w:rPr>
          <w:b/>
          <w:b/>
          <w:szCs w:val="26"/>
          <w:lang w:val="it-IT"/>
        </w:rPr>
      </w:pPr>
      <w:r>
        <w:rPr>
          <w:rFonts w:eastAsia="Times New Roman"/>
          <w:szCs w:val="26"/>
          <w:lang w:val="it-IT"/>
        </w:rPr>
        <w:t xml:space="preserve">                          </w:t>
      </w:r>
      <w:r>
        <w:rPr>
          <w:b/>
          <w:szCs w:val="26"/>
          <w:lang w:val="it-IT"/>
        </w:rPr>
        <w:t xml:space="preserve">TRƯỜNG THPT TÂN TÚC                                           </w:t>
      </w:r>
      <w:r>
        <w:rPr>
          <w:b/>
          <w:sz w:val="28"/>
          <w:szCs w:val="28"/>
          <w:bdr w:val="single" w:sz="4" w:space="0" w:color="000000"/>
          <w:lang w:val="it-IT"/>
        </w:rPr>
        <w:t>ĐỀ CHÍNH THỨC</w:t>
      </w:r>
    </w:p>
    <w:p>
      <w:pPr>
        <w:pStyle w:val="Normal"/>
        <w:spacing w:before="0" w:after="0"/>
        <w:jc w:val="both"/>
        <w:rPr>
          <w:b/>
          <w:b/>
          <w:szCs w:val="26"/>
          <w:lang w:val="it-IT"/>
        </w:rPr>
      </w:pPr>
      <w:r>
        <w:rPr>
          <w:b/>
          <w:szCs w:val="2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Ề KIỂM TRA HỌC KÌ I – NĂM HỌC 2016-201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ÔN ĐỊA LÝ – KHỐI 11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22885</wp:posOffset>
                </wp:positionV>
                <wp:extent cx="160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7.55pt" to="313.9pt,17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>Thời gian làm bài : 45 phút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u w:val="single"/>
        </w:rPr>
        <w:t>I.LÝ THUYẾT (7 điểm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:</w:t>
      </w:r>
      <w:r>
        <w:rPr>
          <w:sz w:val="26"/>
          <w:szCs w:val="26"/>
        </w:rPr>
        <w:t xml:space="preserve"> Trình bày về lãnh thổ Hoa Kì? Phân tích ảnh hưởng của vị trí địa lí đối với sự phát triển kinh tế của Hoa Kì ?(5 điểm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:</w:t>
      </w:r>
      <w:r>
        <w:rPr>
          <w:sz w:val="26"/>
          <w:szCs w:val="26"/>
        </w:rPr>
        <w:t xml:space="preserve"> EU đã thành công như thế nào trong hợp tác phát triển lĩnh vực giao thông vận tải?(2 điểm)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THỰC HÀNH (3 điểm)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3</w:t>
      </w:r>
      <w:r>
        <w:rPr>
          <w:b/>
          <w:sz w:val="26"/>
          <w:szCs w:val="26"/>
        </w:rPr>
        <w:t>: (3 điểm)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o bảng số liệu sau: </w:t>
      </w:r>
    </w:p>
    <w:p>
      <w:pPr>
        <w:pStyle w:val="Normal"/>
        <w:spacing w:lineRule="auto" w:line="240"/>
        <w:rPr/>
      </w:pP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Sản lượng lương thực của Liên Bang Nga </w:t>
      </w:r>
      <w:r>
        <w:rPr/>
        <w:t xml:space="preserve"> (Đơn vị: triệu tấn).</w:t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11"/>
        <w:gridCol w:w="1111"/>
        <w:gridCol w:w="1097"/>
        <w:gridCol w:w="1111"/>
        <w:gridCol w:w="1111"/>
        <w:gridCol w:w="1111"/>
        <w:gridCol w:w="111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ản lượ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. Vẽ biểu đồ cột thể hiện sản lượng lương thực của Liên Bang Nga  qua các nă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Nêu nhận xét.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                               </w:t>
      </w:r>
      <w:r>
        <w:rPr>
          <w:b/>
          <w:sz w:val="26"/>
          <w:szCs w:val="26"/>
          <w:lang w:val="it-IT"/>
        </w:rPr>
        <w:t>HẾT</w:t>
      </w:r>
    </w:p>
    <w:p>
      <w:pPr>
        <w:pStyle w:val="Normal"/>
        <w:tabs>
          <w:tab w:val="clear" w:pos="720"/>
          <w:tab w:val="center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Họ và tên HS :……………………………………SBD:……………Lớp:………….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180"/>
        <w:rPr>
          <w:lang w:val="it-IT"/>
        </w:rPr>
      </w:pPr>
      <w:r>
        <w:rPr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before="0" w:after="0"/>
        <w:ind w:firstLine="180"/>
        <w:rPr>
          <w:b/>
          <w:b/>
          <w:sz w:val="28"/>
          <w:szCs w:val="28"/>
          <w:lang w:val="it-IT"/>
        </w:rPr>
      </w:pPr>
      <w:r>
        <w:rPr>
          <w:rFonts w:eastAsia="Times New Roman"/>
          <w:b/>
          <w:lang w:val="it-IT"/>
        </w:rPr>
        <w:t xml:space="preserve">                      </w:t>
      </w:r>
      <w:r>
        <w:rPr>
          <w:b/>
          <w:lang w:val="it-IT"/>
        </w:rPr>
        <w:t xml:space="preserve">TRƯỜNG THPT TÂN TÚC                                                         </w:t>
      </w:r>
    </w:p>
    <w:p>
      <w:pPr>
        <w:pStyle w:val="Normal"/>
        <w:spacing w:before="0" w:after="0"/>
        <w:ind w:firstLine="180"/>
        <w:jc w:val="center"/>
        <w:rPr>
          <w:b/>
          <w:b/>
          <w:sz w:val="28"/>
          <w:szCs w:val="26"/>
          <w:lang w:val="it-IT"/>
        </w:rPr>
      </w:pPr>
      <w:r>
        <w:rPr>
          <w:b/>
          <w:sz w:val="28"/>
          <w:szCs w:val="26"/>
          <w:lang w:val="it-IT"/>
        </w:rPr>
      </w:r>
    </w:p>
    <w:p>
      <w:pPr>
        <w:pStyle w:val="Normal"/>
        <w:spacing w:before="0" w:after="0"/>
        <w:ind w:firstLine="18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ĐÁP ÁN KIỂM TRA HỌC KÌ I – NĂM HỌC 2016-2017</w:t>
      </w:r>
    </w:p>
    <w:p>
      <w:pPr>
        <w:pStyle w:val="Normal"/>
        <w:spacing w:before="0" w:after="0"/>
        <w:ind w:firstLine="18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ÔN ĐỊA LÝ – KHỐI 11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20"/>
        <w:gridCol w:w="99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ỏi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Câu 1 (5đ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bày về lãnh thổ Hoa Kì?Phân tích ảnh hưởng của vị trí địa lí đối với sự phát triển kinh tế của Hoa Kì ?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Lãnh thổ:gồm 3 bộ phận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Phần trung tâm lục địa Bắc Mĩ có diện tích rộng (trên 8 triệu km 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),hình dáng lãnh thổ cân đối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Bán đảo Alaxca chủ yếu là đồi núi , giàu dầu mỏ khí đốt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Quần đảo Haoai :ở Thái Bình Dương , tiềm năng lớn về hải sản và du lịch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Ảnh hưởng của vị trí địa lí đối với sự phát triển kinh tế của Hoa Kì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Nằm ở Bán cầu Tây ,giữa 2 đại dương lớn (Đại Tây Dương và Thái Bình Dương )=&gt;không bị chiến tranh tàn phá ,có điều kiện phát triển kinh tế biển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p giáp Canada và khu vực Mĩ La Tinh =&gt; thuận lợi cho hợp tác phát triển kinh tế, được cung cấp tài nguyên thiên nhiên, mở rộng thị trường tiêu thụ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Phần lớn lãnh thổ nằm trong khoảng 25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B đến 49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B ,đường bờ biển dài khí hậu ôn hòa , thuận lợi cho sản xuất và sinh ho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5 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5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5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5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Câu 2 (2đ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 đã thành công như thế nào trong hợp tác phát triển lĩnh vực giao thông vận tải?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Đường hầm giao thông dưới biển Măng-sơ nối liền nước Anh với châu Âu lục địa ,được hoàn thành vào 1994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uyến giao thông rất quan trọng ,hàng hóa vận chuyển trực tiếp từ Anh sang châu âu lục địa và ngược lại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rong tương lai có thể cạnh tranh với vận tải hàng không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5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3đ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Vẽ biểu đồ cột . Đúng, đầy đủ nội dung, thẩm mỹ được 2đ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 Vẽ sai biểu đồ 0đ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 Thiếu, sai 1 chi tiết trừ 0.25đ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b. Nhận xé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Sản lượng lương thực của Liên Bang Nga từ 1995-2005 có sự biến động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Giai đoạn  1995-1998 sản lượng lương thực giảm mạnh, giảm  15,1 triệu tấn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Giai đoạn 1998-2002 sản lượng lương thực tăng  mạnh ,tăng 45,1  triệu tấn, đặc biệt là năm 2001 tăng 19,3 triệu tấn so với năm 200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Giai đoạn 2002- 2005 sản lượng lương thực giảm mạnh ,tăng 13,8  triệu tấ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.</w:t>
      </w:r>
    </w:p>
    <w:sectPr>
      <w:type w:val="nextPage"/>
      <w:pgSz w:w="11906" w:h="16838"/>
      <w:pgMar w:left="990" w:right="92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14:00Z</dcterms:created>
  <dc:creator>Admin</dc:creator>
  <dc:description/>
  <cp:keywords/>
  <dc:language>en-US</dc:language>
  <cp:lastModifiedBy>Novogrod</cp:lastModifiedBy>
  <dcterms:modified xsi:type="dcterms:W3CDTF">2016-12-19T04:17:00Z</dcterms:modified>
  <cp:revision>11</cp:revision>
  <dc:subject/>
  <dc:title/>
</cp:coreProperties>
</file>